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Приложение №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к Порядку прове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творческих мероприят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в сфере художествен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образования Московской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обла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 итогам провед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осковской областной академической выставки-конкурса «У истоков мастерст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rPr/>
      </w:pPr>
      <w:r>
        <w:rPr>
          <w:sz w:val="18"/>
          <w:szCs w:val="18"/>
        </w:rPr>
        <w:t>ВРЕМЯ, МЕСТО ПРОВЕД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55"/>
        <w:gridCol w:w="223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тите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6-16.1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очный зал МУ «Музейно-выставочный центр» городского округа Электросталь Москов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>
          <w:sz w:val="18"/>
          <w:szCs w:val="18"/>
        </w:rPr>
      </w:pPr>
      <w:r>
        <w:rPr>
          <w:sz w:val="18"/>
          <w:szCs w:val="18"/>
        </w:rPr>
        <w:t>ОБЩИЕ СТАТИСТИЧЕСКИЕ ДАННЫЕ: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080"/>
        <w:gridCol w:w="1023"/>
        <w:gridCol w:w="1023"/>
        <w:gridCol w:w="1489"/>
      </w:tblGrid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учас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еп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еп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еп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 натюрморт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раст участников 11-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 натюрмор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участников 13-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Графический натюрмор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участников 15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 натюрморт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раст участников 11-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 натюрморт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раст участников 13-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Живописный натюрморт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раст участников 15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 возраст участников 11-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 возраст участников 13-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 возраст участников 15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участников 11-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участников 13-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участников 15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880"/>
        <w:gridCol w:w="1800"/>
        <w:gridCol w:w="13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 натюрмор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уб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Егорь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ахабино Красногор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Развилка Ленинского муниципального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г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во-Посад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ух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Черного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ть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 натюрморт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-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лгопру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Домодед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уб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Егорь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оте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-Дальнее Красногор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Развилка Ленинского муниципального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рец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ожайс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ро-Фом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г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хово-Зу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авыдово Орехово-Зу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емихово Орехово-Зу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од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ущ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Ре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во-Посад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ребряные Пр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рп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Ш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Электро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Графический натюрмор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лгопру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Домодед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уб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основый Бор Коломенского муниципального район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Развилка Ленинского муниципального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рец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ожайс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ро-Фом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г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хово-Зу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авыдово Орехово-Зу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емихово Орехово-Зу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од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во-Посад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ребряные Пр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рп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ух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Черного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Электро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 натюрмор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уб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Егорь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рин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олом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-Дальнее Красногор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рец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ущ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во-Посад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ух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ть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Ш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Шах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ный натюрморт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-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лгопру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Домодед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уб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Егорь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рин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олом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оте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ахабино Красногор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-Дальнее Красногор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рец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ро-Фом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г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динц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аро-Осаново Одинц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авыдово Орехово-Зу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авловский По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од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ущ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Ре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во-Посад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ребряные Пр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рп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ух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ть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Черного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Ш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Шах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Электро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Живописный натюрморт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-17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лгопру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Домодед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уб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Егорь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рин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основый Бор Коломенского муниципального район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рец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ро-Фом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г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динц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аро-Осаново Одинц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емихово Орехово-Зу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авловский По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од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ущ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Ре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во-Посад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ребряные Пр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рп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Черного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Электро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1-12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уб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Егорь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основый Бор Коломенского муниципального район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-Дальнее Красногор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рец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ожайс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ро-Фом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г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динц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хово-Зу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емихово Орехово-Зу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авловский По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од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ущ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во-Посад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ребряные Пр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рп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ух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ть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Черного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3-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уб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Егорь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олом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оте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-Дальнее Красногор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рец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г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динц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хово-Зу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авловский По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од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ротви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ущ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Ре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во-Посад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ребряные Пр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рп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ух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ть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Черного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Шах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Электро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5-17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уб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олом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основый Бор Коломенского муниципального район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оте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рец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ожайс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ро-Фом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г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динц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емихово Орехово-Зу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од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ущ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Ре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во-Посад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ребряные Пр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рп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Черного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Электро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олом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ожайс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ро-Фом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г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емихово Орехово-Зу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од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ух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олом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оте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ахабино Красногор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-Дальнее Красногор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рец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ожайс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ро-Фом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г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хово-Зу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авыдово Орехово-Зу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од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ребряные Пр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ух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оте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рец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ожайс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г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хово-Зу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емихово Орехово-Зу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од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Электро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НАЛИЗ ПРОВЕДЕНИЯ КОНКУРСА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«Возросшее количество участников и качество представленных работ свидетельствуют о востребованности данного конкурсного мероприятия у профессионального сообщества в регионе. Хочется надеяться, что этот конкурс будет полезен в методическом и профессиональном плане у преподавателей, методистов и учеников школ искусств Подмосковья» П.Д. Чистов, кандидат педагогических на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ЖЮР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60"/>
        <w:gridCol w:w="29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 полност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утрук Татьяна Ю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педагогических нау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ДО г. Москвы «Детская художественная школа «Солнце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 Сергей 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 педагогических наук, профессо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Московский Педагогический Государственный Университ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в Павел Дмитр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педагогических нау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Московский Областной Государственный Университ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Роман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«Московский академический художественный лицей при Российской академии художеств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ЛАУРЕАТЫ, ДИПЛОМАНТЫ, ПРИЗЕРЫ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0"/>
        <w:gridCol w:w="2160"/>
        <w:gridCol w:w="1980"/>
        <w:gridCol w:w="1564"/>
        <w:gridCol w:w="1867"/>
        <w:gridCol w:w="6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,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О обучающ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-в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аш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ШИ №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ШИ №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ШИ №1 им. Г.В.Свирид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ШИ №1 им. Г.В.Свирид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Д «Д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 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1-12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шенинина Виктор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чкина Анаста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ревич Герм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шова Соф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Екатер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кова Н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кжанин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че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стьянова О.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дова Е.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Дми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Детская художественная школа города Дмитр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 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Живопи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юрморт», 15-17 л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шина 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Кс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кина Кс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Еле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к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ова Ю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кова Е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А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Домодед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Домодедовская детская школа искусст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раф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юрморт», 15-17 л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Живопи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юрморт», 15-17 л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личенко Со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Г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Г.Н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уб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ДОД «ДШИ «Вдохнов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раф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юрморт», 15-17 л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Живопи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юрморт», 13-14 л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раф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юрморт», 11-12 л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ова Елиза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ько Таи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ина Анаста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Пол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к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це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ятин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а Т.Б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Егорье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«ЕД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Живопи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раф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юрморт», 11-12 л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янская 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иец Ники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пкина Анастас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а С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о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а С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о. Жу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Жуковская детская школа искусств №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Жуковская детская школа искусств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 натюрморт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 натюрморт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 натюрморт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нина Анаста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нина Анаста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Дар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Дар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Пол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а О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а О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ятелева О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ятелева О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кова Н.Ю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олом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ДХШ им. М.Г. Абакумо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1-12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ртенко Пол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Е.Н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основый Бор Коломе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Сосново – Борская Д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раф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юрморт», 15-17 л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 Дарь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ерхая А.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отель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ДШИ им. В. К. Андрее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Граф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юрморт», 13-14 л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 Викто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вичелова Е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Красно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«Красногорская детская художествен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раф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Живопи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Живопи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Живопи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Живопи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 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5-17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М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рова Соф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а 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тева 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ова 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а А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ышева 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енко Анаста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Анге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Макс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а 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ман По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а 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рова Соф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онова Анге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а А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зуманян Лорин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ская Елиза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Анге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тутис Вале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М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Ег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урнова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урнова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П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П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енкина Е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це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урнова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утева Т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урнова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урнова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урнова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це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енкина Е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енкина Е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трово-Дальнее Красногор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«Петрово – Дальневская 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вская Серафи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А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Анастас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шенков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 Л.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звилка Лени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Д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 натюрморт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 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 натюрморт», 13-14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Виолет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петян 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а Вале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В.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Любер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«Детская художественная школа» муниципального образования Люберецкий район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ДО «ДШИ №2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«ДШИ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«ДШИ им. Л. И. Ковл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3-14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овникова По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мидова Эр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Дмит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щенко 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ая М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лоблин Ники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И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Ми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арева Е.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ина Я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ко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ко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губ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жанкин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а Т.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Мос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мках договора о сотрудничест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ДО г. Москвы ДХШ «Солнце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 И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ушкина Дар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дина Дар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Александ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Н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Н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о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а А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 А.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Наро-Фом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ЦШИ «Гармо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3-14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чикова 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йчик Александ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 Д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анова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Ног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«Ногинская детская художествен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ин Арс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акова 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ова Ю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Окс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Александ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ина 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охина 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ушкина Н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а Н.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ьшин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лин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лин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цов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хло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енко Б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Одинц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 «ДШИ «Класс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3-14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кая 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льханова Ро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лева Татья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ников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ников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никова Е.Н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аро-Осаново Одинцо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Наро-Осановская Д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това Александ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чникова А.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Орехово-Зу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«ДШИ им. Я. Фли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Анаста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Соф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нская Елиза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авыдово Орехово-Зуе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ДО «Давыдовская ДШИ им. А. П. Бород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енко Елиза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а Дар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гаров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гаров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емихово Орехово-Зуе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Д «Демиховская Д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танковая композиция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5-17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Анаста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шевская Серафи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шина Ул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ходова Анастас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 Л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кина Г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Павловский По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«ДХЭ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аков И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йникова 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ирюк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ирюк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о. Подоль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«Подольская детская художеств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«Климовская ДХ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раф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1-12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ько 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онина 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онина 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онина 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ова Соф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ина М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ичек 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овцев Дан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Кс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ченко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чин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ян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кина В.С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                 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ш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ДО «Пушкинская ДХ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раф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тян Анжел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дкина 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Анаста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хт Елиза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Гле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никова Т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а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а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тин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С.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ущ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ДХШ им. О. Н. Ряшенц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ник Соф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а Дар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евич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опова К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Реу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УД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ДХ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юк Екатерин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х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во-Посад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ДШИ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ДШИ №8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ДШИ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раф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раф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раф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раф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1-12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аз Васил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ёшин Анд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икова А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ая Соф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Александ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а Ю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асимова 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ыка Елиза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Бог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Анастас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ская Г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ина Л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охин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лученко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шев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лученко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б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илов Я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илова А.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А.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Серебряные Пру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ШИ им. А.Д. Кившен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ленэр», 13-14 л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ленэр», 13-14 л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ленэр», 13-14 л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халова 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цева 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цева 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цева 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а Анаста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а Анаста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а Анаста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а Анаста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ова М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ова М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ова М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ова М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Александ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а Анаста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а Анаста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халова Ар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ова О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ова О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ова О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ова О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ова О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ова О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Серпу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Детская художественная школа им. А.А.Бузовк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долина Александ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а 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а 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а 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Кс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а 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рина Вале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Ал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щук Л.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а Т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денко Э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а Т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а О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Л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щук Л.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а О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ухов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«Д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 Ива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ухина С.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о. Хи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 ДО «ЦД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 натюрморт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чаева Елиза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Соф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гина 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рнова М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а Варв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Елизав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О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а Е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ин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ин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Н.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Черного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«Черноголовская детская школа искусств им.Е.П.Макуренков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1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ова Соф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кис Викто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в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ва Л.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Че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Чеховская детская школа искусст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Жан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Г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Ш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ДО «ДШИ им. Н.Н.Калин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1-12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ина Ир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ина Т.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о. Электрост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ДХ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нэр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5-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ковая композиция», 13-14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ф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», 15-17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гунова Елиза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 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 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 Елиза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 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гунова Елиза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 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 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ина 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Сераф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енко Ю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ратова 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 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енко Ю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рина Дар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цук По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рина Дар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 Ра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а Викто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ае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ов С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ина И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ае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О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ина И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кин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кин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О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ае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ина И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ае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ае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ае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а Т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кин Г.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30:00Z</dcterms:created>
  <dc:creator>Марина</dc:creator>
  <dc:description/>
  <cp:keywords/>
  <dc:language>en-US</dc:language>
  <cp:lastModifiedBy>RePack by Diakov</cp:lastModifiedBy>
  <cp:lastPrinted>2017-01-12T11:13:00Z</cp:lastPrinted>
  <dcterms:modified xsi:type="dcterms:W3CDTF">2017-01-12T08:17:00Z</dcterms:modified>
  <cp:revision>12</cp:revision>
  <dc:subject/>
  <dc:title/>
</cp:coreProperties>
</file>